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568" w:hanging="0"/>
        <w:jc w:val="left"/>
        <w:rPr/>
      </w:pPr>
      <w:r>
        <w:rPr>
          <w:rFonts w:ascii="Times New Roman" w:hAnsi="Times New Roman"/>
          <w:sz w:val="24"/>
        </w:rPr>
        <w:t>A) Prelazione di locazione alla scadenza del regime vincolistico (art. 69, comma 1. L. 392/78).</w:t>
      </w:r>
    </w:p>
    <w:p>
      <w:pPr>
        <w:pStyle w:val="Normal"/>
        <w:tabs>
          <w:tab w:val="clear" w:pos="720"/>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568" w:hanging="0"/>
        <w:jc w:val="left"/>
        <w:rPr/>
      </w:pPr>
      <w:r>
        <w:rPr>
          <w:rFonts w:ascii="Times New Roman" w:hAnsi="Times New Roman"/>
          <w:sz w:val="24"/>
        </w:rPr>
        <w:t>A seguito della presente e in conformità all'art. 69, 1° comma, L. 392/78, con riferimento al contratto di locazione tra noi stipulato il &lt;.......&gt; con scadenza al &lt;........&gt; e disdetto il &lt;........&gt;, informiamo di avere ricevuto dal sig. &lt;........&gt; offerta di locazione alle seguenti condizioni: &lt;........&gt;.</w:t>
      </w:r>
    </w:p>
    <w:p>
      <w:pPr>
        <w:pStyle w:val="Normal"/>
        <w:tabs>
          <w:tab w:val="clear" w:pos="720"/>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568" w:hanging="0"/>
        <w:jc w:val="left"/>
        <w:rPr/>
      </w:pPr>
      <w:r>
        <w:rPr>
          <w:rFonts w:ascii="Times New Roman" w:hAnsi="Times New Roman"/>
          <w:sz w:val="24"/>
        </w:rPr>
        <w:t>Vi invitiamo pertanto ad esercitare il Vostro diritto di prelazione entro 30 giorni dal ricevimento della presente (come da su citato art. 69, 5° comma) offrendoci le medesime condizioni. In caso contrario, siete tenuti a rilasciare i locali alla scadenza suindicata, dietro nostro versamento del compenso previsto dal su citato art. 69, 6° comma, corrispondente a Lit.&lt;........&gt; (18/21 mensilità canone offerto).</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Distinti saluti.</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right"/>
        <w:rPr/>
      </w:pP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right"/>
        <w:rPr>
          <w:rFonts w:ascii="Times New Roman" w:hAnsi="Times New Roman"/>
          <w:sz w:val="24"/>
        </w:rPr>
      </w:pPr>
      <w:r>
        <w:rPr>
          <w:rFonts w:ascii="Times New Roman" w:hAnsi="Times New Roman"/>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B) Esercizio del diritto di prelazione rinnovo contratto (art. 69, comma 5, L. 392/78).</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A seguito della Vostra del &lt;.......&gt; Vi comunichiamo la nostra intenzione di volere esercitare diritto di prelazione nel rinnovo del contratto, alle stesse condizioni a Voi offerte dal Sig. &lt;........&gt;. Pertanto con decorrenza dal &lt;........&gt; provvederemo a versare il canone stabilito, restando a disposizione per la necessaria sottoscrizione del nuovo contratto e gli adempimenti di rito.</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Distinti saluti.</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right"/>
        <w:rPr/>
      </w:pP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right"/>
        <w:rPr>
          <w:rFonts w:ascii="Times New Roman" w:hAnsi="Times New Roman"/>
          <w:sz w:val="24"/>
        </w:rPr>
      </w:pPr>
      <w:r>
        <w:rPr>
          <w:rFonts w:ascii="Times New Roman" w:hAnsi="Times New Roman"/>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C) Diritti di prelazione per nuova locazione (art. 40, comma 1, L. 392/78).</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A seguito della presente e in conformità a quanto disposto dall'art. 40, 1° comma, L. 392/78, siamo a comunicarVi la nostra intenzione di dare di nuovo in concessione i locali da Voi occupati in forza del contratto di locazione stipulato il &lt;.......&gt; con scadenza il &lt;........&gt; e da noi disdetto tempestivamente con lettera A.R. del &lt;........&g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Le condizioni del nuovo contratto di locazione sono le seguenti: &lt;........&g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In ragione di tale decisione siete invitati ad esercitare il Vostro diritto di prelazione, conformandoVi alle condizioni stabilite entro 30 giorni dal ricevimento della presente. In caso contrario, Vi informiamo fin da ora che sempre entro il suddetto termine avrete l'obbligo di riconsegnare i locali di cui alla presente, liberi e vuoti da persone e cose anche altrui.</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Distinti saluti.</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w:t>
      </w: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right"/>
        <w:rPr/>
      </w:pPr>
      <w:r>
        <w:rPr>
          <w:rFonts w:ascii="Times New Roman" w:hAnsi="Times New Roman"/>
          <w:sz w:val="24"/>
        </w:rPr>
        <w:t>……</w:t>
      </w: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D) Offerta del diritto di prelazione (art. 38, comma 1 e 2, L. 392/78).</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Ai sensi ed agli effetti dell'art. 38 L. 27 luglio 1978 n. 392 Vi comunichiamo di avere posto in vendita l'immobile sito in &lt;.......&gt;, oggetto del contratto di locazione con Voi stipulato.</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L'immobile è in vendita al prezzo di Lit. &lt;........&gt; alle seguenti condizioni &lt;........&g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Qualora siate interessati all'acquisto, Vi invitiamo ad esercitare il diritto di prelazione, alle condizioni predette, nei termini e modi di legge.</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Vi avvertiamo che in tal caso la stipulazione del contratto preliminare deve essere effettuata entro 60 giorni dalla notifica della presente comunicazione, con contestuale versamento della somma prevista - nella misura di cui sopra - all'atto dei predetti contratti.</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Distinti saluti.</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right"/>
        <w:rPr/>
      </w:pPr>
      <w:r>
        <w:rPr>
          <w:rFonts w:ascii="Times New Roman" w:hAnsi="Times New Roman"/>
          <w:sz w:val="24"/>
        </w:rPr>
        <w:t>……</w:t>
      </w: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rFonts w:ascii="Times New Roman" w:hAnsi="Times New Roman"/>
          <w:sz w:val="24"/>
        </w:rPr>
      </w:pPr>
      <w:r>
        <w:rPr>
          <w:rFonts w:ascii="Times New Roman" w:hAnsi="Times New Roman"/>
          <w:sz w:val="24"/>
        </w:rPr>
      </w:r>
    </w:p>
    <w:p>
      <w:pPr>
        <w:pStyle w:val="Normal"/>
        <w:tabs>
          <w:tab w:val="clear" w:pos="720"/>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568" w:hanging="0"/>
        <w:jc w:val="center"/>
        <w:rPr/>
      </w:pPr>
      <w:r>
        <w:rPr>
          <w:rFonts w:ascii="Times New Roman" w:hAnsi="Times New Roman"/>
          <w:sz w:val="24"/>
        </w:rPr>
        <w:t>ATTO DI NOTIFICA</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rFonts w:ascii="Times New Roman" w:hAnsi="Times New Roman"/>
          <w:sz w:val="24"/>
        </w:rPr>
      </w:pPr>
      <w:r>
        <w:rPr>
          <w:rFonts w:ascii="Times New Roman" w:hAnsi="Times New Roman"/>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L'anno &lt;........&gt; il mese &lt;.......&gt; il giorno &lt;......&gt; io Ufficiale Giudiziario addetto a &lt;........&gt; richiesto dal Sig. &lt;........&g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rFonts w:ascii="Times New Roman" w:hAnsi="Times New Roman"/>
          <w:sz w:val="24"/>
        </w:rPr>
      </w:pPr>
      <w:r>
        <w:rPr>
          <w:rFonts w:ascii="Times New Roman" w:hAnsi="Times New Roman"/>
          <w:sz w:val="24"/>
        </w:rPr>
      </w:r>
    </w:p>
    <w:p>
      <w:pPr>
        <w:pStyle w:val="Normal"/>
        <w:tabs>
          <w:tab w:val="clear" w:pos="720"/>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568" w:hanging="0"/>
        <w:jc w:val="center"/>
        <w:rPr/>
      </w:pPr>
      <w:r>
        <w:rPr>
          <w:rFonts w:ascii="Times New Roman" w:hAnsi="Times New Roman"/>
          <w:sz w:val="24"/>
        </w:rPr>
        <w:t>notifico</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rFonts w:ascii="Times New Roman" w:hAnsi="Times New Roman"/>
          <w:sz w:val="24"/>
        </w:rPr>
      </w:pPr>
      <w:r>
        <w:rPr>
          <w:rFonts w:ascii="Times New Roman" w:hAnsi="Times New Roman"/>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copia conforme della suestesa comunicazione di vendita di immobile a &lt;........&gt; residente a &lt;........&gt; ed ivi mediante consegna a mani di &lt;........&g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rFonts w:ascii="Times New Roman" w:hAnsi="Times New Roman"/>
          <w:sz w:val="24"/>
        </w:rPr>
      </w:pPr>
      <w:r>
        <w:rPr>
          <w:rFonts w:ascii="Times New Roman" w:hAnsi="Times New Roman"/>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right"/>
        <w:rPr/>
      </w:pPr>
      <w:r>
        <w:rPr>
          <w:rFonts w:ascii="Times New Roman" w:hAnsi="Times New Roman"/>
          <w:sz w:val="24"/>
        </w:rPr>
        <w:t>L'Ufficiale Giudiziario &lt;........&g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rFonts w:ascii="Times New Roman" w:hAnsi="Times New Roman"/>
          <w:sz w:val="24"/>
        </w:rPr>
      </w:pPr>
      <w:r>
        <w:rPr>
          <w:rFonts w:ascii="Times New Roman" w:hAnsi="Times New Roman"/>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E) Esercizio del diritto di prelazione (art. 38, comma 3, L. 392/78).</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A seguito della vostra comunicazione, notificataci il &lt;........&gt; e in conformità all'art. 38, 3° comma, L. 392/78, Vi comunichiamo di voler esercitare il nostro diritto di prelazione. Ci teniamo pertanto disposti ad acquistare l'immobile oggetto del presente contratto alle stesse condizioni di cui alla citata Vs. Comunicazione.</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Vi preghiamo di comunicarci luogo, data e ora per la stipulazione dell'atto pubblico (o per la sottoscrizione del contratto preliminare) e per il versamento della cifra così come pattuita nella offerta.</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Distinti saluti.</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w:t>
      </w: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right"/>
        <w:rPr/>
      </w:pP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rFonts w:ascii="Times New Roman" w:hAnsi="Times New Roman"/>
          <w:sz w:val="24"/>
        </w:rPr>
      </w:pPr>
      <w:r>
        <w:rPr>
          <w:rFonts w:ascii="Times New Roman" w:hAnsi="Times New Roman"/>
          <w:sz w:val="24"/>
        </w:rPr>
      </w:r>
    </w:p>
    <w:p>
      <w:pPr>
        <w:pStyle w:val="Normal"/>
        <w:tabs>
          <w:tab w:val="clear" w:pos="720"/>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568" w:hanging="0"/>
        <w:jc w:val="center"/>
        <w:rPr/>
      </w:pPr>
      <w:r>
        <w:rPr>
          <w:rFonts w:ascii="Times New Roman" w:hAnsi="Times New Roman"/>
          <w:sz w:val="24"/>
        </w:rPr>
        <w:t>RELATA DI NOTIFICA</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rFonts w:ascii="Times New Roman" w:hAnsi="Times New Roman"/>
          <w:sz w:val="24"/>
        </w:rPr>
      </w:pPr>
      <w:r>
        <w:rPr>
          <w:rFonts w:ascii="Times New Roman" w:hAnsi="Times New Roman"/>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Su istanza del sig. &lt;........&gt; io sottoscritto Aiutante Giudiziario addetto all'Ufficio Notifiche di &lt;........&gt; ho notificato la suestesa comunicazione al sig. &lt;.......&gt; domiciliato in &lt;.......&gt; via &lt;........&gt;, consegnandone copia conforme a mani di &lt;........&g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rFonts w:ascii="Times New Roman" w:hAnsi="Times New Roman"/>
          <w:sz w:val="24"/>
        </w:rPr>
      </w:pPr>
      <w:r>
        <w:rPr>
          <w:rFonts w:ascii="Times New Roman" w:hAnsi="Times New Roman"/>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F) Rinuncia al diritto di prelazione (art. 69, comma 7, L. 392/78).</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A seguito della Vostra del &lt;........&gt; Vi informiamo che intendiamo rinunciare al nostro diritto di prelazione nella locazione alle condizioni proposte.</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Vi preghiamo, pertanto, di provvedere al versamento di Lit. &lt;........&gt; pari a 21 volte il canone indicato, così come previsto dal 6° comma art. 69, L. 392/78.</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Subordinatamente al versamento di tale somma e alla scadenza legale del contratto con riserva di esercitare diritto di ritenzione di tale immobile fino al versamento avvenuto, sarà nostra cura rilasciare tempestivamente i locali di Vostra proprietà.</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rFonts w:ascii="Times New Roman" w:hAnsi="Times New Roman"/>
          <w:sz w:val="24"/>
        </w:rPr>
      </w:pPr>
      <w:r>
        <w:rPr>
          <w:rFonts w:ascii="Times New Roman" w:hAnsi="Times New Roman"/>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Distinti saluti.</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pP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right"/>
        <w:rPr/>
      </w:pPr>
      <w:r>
        <w:rPr>
          <w:rFonts w:ascii="Times New Roman" w:hAnsi="Times New Roman"/>
          <w:sz w:val="24"/>
        </w:rPr>
        <w:t>……</w:t>
      </w:r>
      <w:r>
        <w:rPr>
          <w:rFonts w:ascii="Times New Roman" w:hAnsi="Times New Roman"/>
          <w:sz w:val="24"/>
        </w:rPr>
        <w: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8" w:hanging="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