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NSERVATION AREA TREE ENQUIR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te: &lt;...&gt;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Planning &amp; Conservation Dep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&lt;...&gt;Local Authorit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ar Sirs,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nder the terms of the 1990 Town &amp; Country Planning Act I understand any tree in a conservation area which grows on private land is protected, and that your permission must be obtained before cutting it in any way, unless it is dead or dangerou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 would like to &lt;...&gt; the &lt;...&gt; tree which grows in my &lt;...&gt; garden at the below address for the following reason:&lt;...&gt; and as this is a conservation area I am applying for your consent to do thi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 look forward to hearing from you in due cours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Yours faithfully,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ame: &lt;...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ddress: &lt;...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&lt;...&gt;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l.: &lt;...&gt;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